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会办公室值班制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为加强对学生会办公室的管理，维持正常的工作秩序，创造良好的工作环境，树立学生会的良好形象，故制定本制度。本制度包括以下部分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爱护办公室的一切公物，保持办公室的清洁，各部门或个人使用后必须做好清洁和整理工作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保持办公室安静，禁止大声喧哗，不干扰他人办公，不在办公室内吸烟，喝酒，不在办公室表现不文明举止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使用文明语言，微笑服务，主动向领导、老师问好，有人来访需起立，主动询问对方来访意图，提供力所能及的帮助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节约用电，注意安全，最后离开的同学要关灯，关风扇，关窗（窗要锁上），锁门，一切要本着勤俭节约的原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值班制度根据轮值安排按时参加值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得随意离岗，须提前下班者需向团委老师说明情况，获批后方可离开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值班人员应及时到达办公室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八、值班人员应做好来访人员以及来访电话的记录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源与动力工程学生会</w:t>
      </w:r>
    </w:p>
    <w:p>
      <w:pPr>
        <w:pStyle w:val="Normal"/>
        <w:ind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18:00Z</dcterms:created>
  <dc:creator>PAR-AL00</dc:creator>
  <dc:description/>
  <dc:language>en-US</dc:language>
  <cp:lastModifiedBy>Administrator</cp:lastModifiedBy>
  <dcterms:modified xsi:type="dcterms:W3CDTF">2020-03-03T09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